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orning Worship</w:t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arch 9, 2025</w:t>
        <w:br/>
        <w:t>Pastor Christopher Kocher</w:t>
      </w:r>
    </w:p>
    <w:p>
      <w:pPr>
        <w:pStyle w:val="Normal"/>
        <w:rPr>
          <w:rFonts w:ascii="Calibri" w:hAnsi="Calibri" w:cs="Calibri"/>
          <w:bCs/>
          <w:sz w:val="12"/>
          <w:szCs w:val="16"/>
        </w:rPr>
      </w:pPr>
      <w:r>
        <w:rPr>
          <w:rFonts w:cs="Calibri" w:ascii="Calibri" w:hAnsi="Calibri"/>
          <w:bCs/>
          <w:sz w:val="1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God’s GREAT Project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hemiah 6:1-14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tract (6:1-4)</w:t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 ________________</w:t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 ________________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your part 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tress (6:5-9)</w:t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the lies with truth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to God for help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redit (6:10-14)</w:t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God’s Word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to obey and trust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it to the King of Kings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e who is with us is far greater than those who are against us!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temporary Brush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temporary Brush" w:hAnsi="Contemporary Brush" w:eastAsia="Aptos" w:cs="" w:cstheme="minorBidi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c11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9d4c1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d4c1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d4c11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d4c11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d4c11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d4c11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d4c11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d4c11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d4c11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d4c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d4c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d4c11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d4c11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d4c11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d4c11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d4c11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d4c11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d4c11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d4c1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d4c11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d4c1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d4c1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d4c1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d4c1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d4c1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d4c11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d4c1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d4c1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d4c1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CB0AE2C-ABE2-4C24-9F23-91B12B9EE1AB}"/>
</file>

<file path=customXml/itemProps2.xml><?xml version="1.0" encoding="utf-8"?>
<ds:datastoreItem xmlns:ds="http://schemas.openxmlformats.org/officeDocument/2006/customXml" ds:itemID="{C1E0404A-02B9-4BD2-95B3-5BA4A1DCF6A8}"/>
</file>

<file path=customXml/itemProps3.xml><?xml version="1.0" encoding="utf-8"?>
<ds:datastoreItem xmlns:ds="http://schemas.openxmlformats.org/officeDocument/2006/customXml" ds:itemID="{203F0094-3763-4584-B6AF-64F1ADD02F2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1:30:00Z</dcterms:created>
  <dc:creator>Kristi Martin</dc:creator>
  <dc:description/>
  <dc:language>en-US</dc:language>
  <cp:lastModifiedBy>Kristi Martin</cp:lastModifiedBy>
  <dcterms:modified xsi:type="dcterms:W3CDTF">2025-03-08T2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