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lide</w:t>
      </w:r>
      <w:r>
        <w:rPr>
          <w:rFonts w:cs="Calibri" w:ascii="Calibri" w:hAnsi="Calibri"/>
          <w:bCs/>
          <w:sz w:val="20"/>
        </w:rPr>
        <w:t xml:space="preserve"> 4-3-17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ournaling:</w:t>
      </w:r>
      <w:r>
        <w:rPr>
          <w:rFonts w:cs="Calibri" w:ascii="Calibri" w:hAnsi="Calibri"/>
          <w:bCs/>
          <w:sz w:val="20"/>
        </w:rPr>
        <w:t xml:space="preserve"> Calvin loves playing on the Little Tykes slide that we picked up at a garage sale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redits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Created using Affinity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Summer Play All Day by Connie Princ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Based on sketch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reated: </w:t>
      </w:r>
      <w:r>
        <w:rPr>
          <w:rFonts w:cs="Calibri" w:ascii="Calibri" w:hAnsi="Calibri"/>
          <w:bCs/>
          <w:sz w:val="20"/>
        </w:rPr>
        <w:t>2-00-25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ingerscraps February Recipe Challenge with Angell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 light background paper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 heart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 brad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 stitch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 button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#FebMarch2025Bin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5 Strips of Paper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orning Worship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ebruary 23, 2025</w:t>
        <w:br/>
        <w:t>Pastor Christopher Kocher</w:t>
        <w:br/>
        <w:br/>
      </w:r>
    </w:p>
    <w:p>
      <w:pPr>
        <w:pStyle w:val="Normal"/>
        <w:rPr>
          <w:rFonts w:ascii="Calibri" w:hAnsi="Calibri" w:cs="Calibri"/>
          <w:bCs/>
          <w:sz w:val="14"/>
          <w:szCs w:val="18"/>
        </w:rPr>
      </w:pPr>
      <w:r>
        <w:rPr>
          <w:rFonts w:cs="Calibri" w:ascii="Calibri" w:hAnsi="Calibri"/>
          <w:bCs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acing our Greatest Enemy: Self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hemiah 5:1-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m I truly reflecting the selfless love of Christ? (5:1-13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Roadblock (v 1-5)</w:t>
      </w:r>
    </w:p>
    <w:p>
      <w:pPr>
        <w:pStyle w:val="ListParagraph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lfishness</w:t>
      </w:r>
    </w:p>
    <w:p>
      <w:pPr>
        <w:pStyle w:val="ListParagraph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Results (v 6-9)</w:t>
      </w:r>
    </w:p>
    <w:p>
      <w:pPr>
        <w:pStyle w:val="ListParagraph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doing your hard work (v 8)</w:t>
      </w:r>
    </w:p>
    <w:p>
      <w:pPr>
        <w:pStyle w:val="ListParagraph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urting your relationship with God (v 9)</w:t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indering your testimony (v 9)</w:t>
      </w:r>
    </w:p>
    <w:p>
      <w:pPr>
        <w:pStyle w:val="ListParagrap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ind w:left="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cCoy: </w:t>
      </w:r>
    </w:p>
    <w:p>
      <w:pPr>
        <w:pStyle w:val="ListParagrap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t equal amounts, equal sacrifice</w:t>
      </w:r>
    </w:p>
    <w:p>
      <w:pPr>
        <w:pStyle w:val="ListParagrap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t my good, but your go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71c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e17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e17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e171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e171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e171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e171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e171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e171c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e171c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e17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e17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e171c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e171c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e171c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e171c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e171c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e171c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e171c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e17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e171c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e17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171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e17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171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e171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e171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e171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171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e17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5E04D9E-BEB0-4C02-BEFE-E0965F711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88592-b9bf-48a3-baff-d5656199cd21"/>
    <ds:schemaRef ds:uri="2109f30d-c0b4-4f8f-b13d-a6c665fe7c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E3C267-30B7-405B-88D5-3FBA8CDC27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A49547-686C-44E4-A574-99B08A788942}">
  <ds:schemaRefs>
    <ds:schemaRef ds:uri="2109f30d-c0b4-4f8f-b13d-a6c665fe7cef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48988592-b9bf-48a3-baff-d5656199cd21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Pages>2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39:00Z</dcterms:created>
  <dc:creator>Kristi Martin</dc:creator>
  <dc:description/>
  <dc:language>en-US</dc:language>
  <cp:lastModifiedBy>Kristi Martin</cp:lastModifiedBy>
  <dcterms:modified xsi:type="dcterms:W3CDTF">2025-02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  <property fmtid="{D5CDD505-2E9C-101B-9397-08002B2CF9AE}" pid="3" name="MediaServiceImageTags">
    <vt:lpwstr/>
  </property>
</Properties>
</file>