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orning Worship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February 16, 2025</w:t>
        <w:br/>
        <w:t>Pastor Christopher Kocher</w:t>
        <w:b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Growing Oppositi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hemiah 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How does Satan attack? (4:1-3 &amp; 7-12)</w:t>
      </w:r>
    </w:p>
    <w:p>
      <w:pPr>
        <w:pStyle w:val="ListParagrap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atan highlights our weaknesses. (1-3)</w:t>
      </w:r>
    </w:p>
    <w:p>
      <w:pPr>
        <w:pStyle w:val="ListParagraph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atan tries to distract us from the main task. (7-8)</w:t>
      </w:r>
    </w:p>
    <w:p>
      <w:pPr>
        <w:pStyle w:val="ListParagraph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atan uses our fatigue, discouragement, and fear to stop us. (10-12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How are we to respond? (4:4-6 &amp; 9-23)</w:t>
      </w:r>
    </w:p>
    <w:p>
      <w:pPr>
        <w:pStyle w:val="ListParagrap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ay! (4-5 &amp; 9)</w:t>
      </w:r>
    </w:p>
    <w:p>
      <w:pPr>
        <w:pStyle w:val="ListParagraph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ind confidence in God’s promises. (6)</w:t>
      </w:r>
    </w:p>
    <w:p>
      <w:pPr>
        <w:pStyle w:val="ListParagraph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cknowledge the threat is real. (9 &amp; 13)</w:t>
      </w:r>
    </w:p>
    <w:p>
      <w:pPr>
        <w:pStyle w:val="ListParagraph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and firm with one another. (13)</w:t>
      </w:r>
    </w:p>
    <w:p>
      <w:pPr>
        <w:pStyle w:val="ListParagraph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rust in the power of the Lord. (14-15 &amp; 20)</w:t>
      </w:r>
    </w:p>
    <w:p>
      <w:pPr>
        <w:pStyle w:val="ListParagraph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1"/>
          <w:numId w:val="2"/>
        </w:numPr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ways remain vigilant. (16-2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emporary Brush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temporary Brush" w:hAnsi="Contemporary Brush" w:eastAsia="Aptos" w:cs="" w:cstheme="minorBidi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0b21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4c0b2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c0b2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c0b2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c0b2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c0b2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c0b2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c0b2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c0b21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c0b21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c0b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c0b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c0b21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c0b21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c0b21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c0b21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c0b21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c0b21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c0b21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c0b2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0b21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c0b2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c0b2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c0b2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c0b2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c0b2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c0b21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c0b2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c0b2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c0b2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FD2382B-CD27-4C47-82D5-C40DF3969DE3}"/>
</file>

<file path=customXml/itemProps2.xml><?xml version="1.0" encoding="utf-8"?>
<ds:datastoreItem xmlns:ds="http://schemas.openxmlformats.org/officeDocument/2006/customXml" ds:itemID="{B85D2483-7D07-45D1-826D-915F2B49CA6A}"/>
</file>

<file path=customXml/itemProps3.xml><?xml version="1.0" encoding="utf-8"?>
<ds:datastoreItem xmlns:ds="http://schemas.openxmlformats.org/officeDocument/2006/customXml" ds:itemID="{75D8A0C8-C8B4-4C98-9FBD-E8CE1B9F6C3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0:41:00Z</dcterms:created>
  <dc:creator>Kristi Martin</dc:creator>
  <dc:description/>
  <dc:language>en-US</dc:language>
  <cp:lastModifiedBy>Kristi Martin</cp:lastModifiedBy>
  <dcterms:modified xsi:type="dcterms:W3CDTF">2025-02-15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